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28575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8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57" w:hanging="0"/>
              <w:rPr/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57" w:hanging="0"/>
              <w:rPr/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>________________  И.В. Семченко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(подпись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дата утвержде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онный № УД-37-2010-529/р.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Проектирование систем обработки данных</w:t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 – 53 01 02</w:t>
      </w: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Автоматизированные системы обработки информации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Факультет </w:t>
      </w:r>
      <w:r>
        <w:rPr>
          <w:sz w:val="30"/>
          <w:u w:val="single"/>
        </w:rPr>
        <w:t>физический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афедра </w:t>
      </w:r>
      <w:r>
        <w:rPr>
          <w:sz w:val="30"/>
          <w:u w:val="single"/>
        </w:rPr>
        <w:t>автоматизированных систем обработки информации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урс 4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еместр 8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екции </w:t>
              <w:tab/>
              <w:tab/>
              <w:tab/>
              <w:tab/>
            </w:r>
            <w:r>
              <w:rPr>
                <w:sz w:val="30"/>
                <w:u w:val="single"/>
              </w:rPr>
              <w:t>52 час.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 xml:space="preserve">Экзамен   </w:t>
              <w:tab/>
              <w:tab/>
              <w:tab/>
            </w:r>
            <w:r>
              <w:rPr>
                <w:sz w:val="30"/>
                <w:u w:val="single"/>
              </w:rPr>
              <w:t>8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rPr>
                <w:sz w:val="30"/>
              </w:rPr>
            </w:pPr>
            <w:r>
              <w:rPr>
                <w:sz w:val="30"/>
              </w:rPr>
              <w:t>Лабораторные занятия</w:t>
              <w:tab/>
            </w:r>
            <w:r>
              <w:rPr>
                <w:sz w:val="30"/>
                <w:u w:val="single"/>
              </w:rPr>
              <w:t>46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чет       </w:t>
              <w:tab/>
              <w:tab/>
              <w:tab/>
            </w:r>
            <w:r>
              <w:rPr>
                <w:sz w:val="30"/>
                <w:u w:val="single"/>
              </w:rPr>
              <w:t>8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rPr>
                <w:sz w:val="30"/>
              </w:rPr>
            </w:pPr>
            <w:r>
              <w:rPr>
                <w:sz w:val="30"/>
              </w:rPr>
              <w:t xml:space="preserve">Самостоятельная управляемая </w:t>
              <w:br/>
              <w:t xml:space="preserve">работа студентов </w:t>
              <w:tab/>
              <w:tab/>
            </w:r>
            <w:r>
              <w:rPr>
                <w:sz w:val="30"/>
                <w:u w:val="single"/>
              </w:rPr>
              <w:t>18 час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Курсовой проект</w:t>
              <w:tab/>
            </w:r>
            <w:r>
              <w:rPr>
                <w:sz w:val="30"/>
                <w:u w:val="single"/>
              </w:rPr>
              <w:t>8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 дисциплине  </w:t>
              <w:tab/>
              <w:tab/>
              <w:tab/>
            </w:r>
            <w:r>
              <w:rPr>
                <w:sz w:val="30"/>
                <w:u w:val="single"/>
              </w:rPr>
              <w:t>98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 дисциплине  </w:t>
              <w:tab/>
              <w:tab/>
              <w:tab/>
            </w:r>
            <w:r>
              <w:rPr>
                <w:sz w:val="30"/>
                <w:u w:val="single"/>
              </w:rPr>
              <w:t>140 час.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ысшего образования   </w:t>
            </w:r>
            <w:r>
              <w:rPr>
                <w:sz w:val="30"/>
                <w:u w:val="single"/>
              </w:rPr>
              <w:t>дневная</w:t>
            </w:r>
          </w:p>
        </w:tc>
      </w:tr>
    </w:tbl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Составил В.Д. Левчук, к.т.н., доцент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0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, утвержденной </w:t>
      </w:r>
      <w:r>
        <w:rPr>
          <w:color w:val="000000"/>
          <w:sz w:val="28"/>
          <w:u w:val="single"/>
        </w:rPr>
        <w:t>03.06.2003 г.</w:t>
      </w:r>
      <w:r>
        <w:rPr>
          <w:color w:val="000000"/>
          <w:sz w:val="28"/>
        </w:rPr>
        <w:t xml:space="preserve">, регистрационный номер </w:t>
      </w:r>
      <w:r>
        <w:rPr>
          <w:color w:val="000000"/>
          <w:sz w:val="28"/>
          <w:u w:val="single"/>
        </w:rPr>
        <w:t>ТД</w:t>
      </w:r>
      <w:r>
        <w:rPr>
          <w:sz w:val="28"/>
          <w:u w:val="single"/>
        </w:rPr>
        <w:t>-53-020/тип</w:t>
      </w:r>
      <w:r>
        <w:rPr>
          <w:sz w:val="28"/>
        </w:rPr>
        <w:t>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на заседании кафедры </w:t>
      </w:r>
      <w:r>
        <w:rPr>
          <w:sz w:val="30"/>
          <w:u w:val="single"/>
        </w:rPr>
        <w:t>автоматизированных систем обработки информации</w:t>
      </w:r>
      <w:r>
        <w:rPr>
          <w:sz w:val="28"/>
        </w:rPr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</w:t>
      </w:r>
      <w:r>
        <w:rPr>
          <w:color w:val="0000FF"/>
          <w:sz w:val="28"/>
        </w:rPr>
        <w:t xml:space="preserve"> </w:t>
      </w:r>
      <w:r>
        <w:rPr>
          <w:sz w:val="30"/>
          <w:u w:val="single"/>
        </w:rPr>
        <w:t>В.Д.Ле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40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35750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8.1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</w:rPr>
      </w:pPr>
      <w:r>
        <w:rPr>
          <w:b/>
          <w:bCs/>
          <w:caps/>
          <w:sz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работка современных систем сегодня –это многоэтапный процесс со специфическими техническими и организационными мероприятиями. Усложняется технология производства, увеличиваются объемы и разнообразятся информационные потоки, циркулирующие в обществе, становятся более строгими требования к безопасности функционирования систем, их качеству. В связи с широким распространением компьютерной техники и автоматизации процессов особо серьезные требования предъявляются к программному обеспеч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ектирование систем обработки данных является одним из основных направлений разработки программных систем. Такие системы представляют собой сложные программно-аппаратные комплексы, требующие от их разработчиков знаний не только языков программирования и аппаратного обеспечения, но и предметной области, для которой создается система. Командная разработка требует тщательного анализа задачи, причем, с помощью средств и методов, понятных и доступных всем вовлеченным в проект специалистам в разных областях знаний, а также подробного планирования и координирования всех работ. Кроме того, высокие требования к качеству программного продукта требуют подробного документирования проекта и применения средств автоматизации процессов, связанных с работой над проектом, то есть CASE-средст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ль изучения дисциплины – получить специальные знания, умения и навыки, необходимые инженеру по информационным технологиям в процессе проектирования автоматизированных систем обработки данных (СОД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ходе преподавания дисциплины решаются следующие задач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Изучить современные концептуальные, теоретические и прикладные аспекты проектирования С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ривить практические навыки решения ряда проблем, возникающих при проектировании С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исциплина «Проектирование систем обработки данных» является одной из важнейших в области профессиональной подготовки молодого специалиста. Она базируется на всех ранее изученных студентами общенаучных, общепрофессиональных и специальных  дисциплинах учебного плана, связанных с теоретическими и практическими аспектами создания автоматизированных систем обработки данны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щее количество часов – 140 час.; аудиторное количество часов — 98, из них: лекции — 34, лабораторные занятия — 46, контролируемая самостоятельная работа — 18. Форма отчётности — зачет, экзамен, курсовой проект.</w:t>
      </w:r>
      <w:r>
        <w:br w:type="page"/>
      </w:r>
    </w:p>
    <w:p>
      <w:pPr>
        <w:pStyle w:val="Heading4"/>
        <w:rPr>
          <w:b/>
          <w:b/>
          <w:caps/>
        </w:rPr>
      </w:pPr>
      <w:r>
        <w:rPr>
          <w:b/>
          <w:caps/>
        </w:rPr>
        <w:t xml:space="preserve">Содержание учебного материала </w:t>
      </w:r>
    </w:p>
    <w:p>
      <w:pPr>
        <w:pStyle w:val="Style17"/>
        <w:keepNext w:val="true"/>
        <w:spacing w:before="360" w:after="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раткая характеристика курса. СОД как объект проектирования. Определение и примеры СОД. Интегрированная АСУ (ИАСУ) как пример большой сложной СОД. Принята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убежом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онцепция</w:t>
      </w:r>
      <w:r>
        <w:rPr>
          <w:rFonts w:cs="Times New Roman" w:ascii="Times New Roman" w:hAnsi="Times New Roman"/>
          <w:sz w:val="28"/>
          <w:lang w:val="en-US"/>
        </w:rPr>
        <w:t xml:space="preserve"> Computer Integrated Manufacturing (CIM). </w:t>
      </w:r>
      <w:r>
        <w:rPr>
          <w:rFonts w:cs="Times New Roman" w:ascii="Times New Roman" w:hAnsi="Times New Roman"/>
          <w:sz w:val="28"/>
        </w:rPr>
        <w:t>Цель проектирования СОД. Обоснование актуальности создания СОД.</w:t>
      </w:r>
    </w:p>
    <w:p>
      <w:pPr>
        <w:pStyle w:val="Style17"/>
        <w:keepNext w:val="true"/>
        <w:spacing w:before="360" w:after="0"/>
        <w:ind w:firstLine="720"/>
        <w:rPr/>
      </w:pPr>
      <w:r>
        <w:rPr>
          <w:rFonts w:cs="Times New Roman" w:ascii="Times New Roman" w:hAnsi="Times New Roman"/>
          <w:b/>
          <w:sz w:val="28"/>
        </w:rPr>
        <w:t>Тема 1. Системотехнические основы и индустриальные методы проектирования СОД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чины возникновения и актуальность системотехники. Требования к инженеру системотехнику Организованная творческая технология, ее функции. Цели системотехники. Схема системотехнических работ Сущность внешнего и внутреннего проектирования систем. Методы внутреннего проектирования. Предпосылки и принципы создания СОД. Интеграция в СОД и пути её реализации. Участники создания СОД и их функции. Классификация методов проектирования. Метод оригинального проектирования. Методы типового проектирования. Элементное проектирование. Подсистемное проектирование. Объектное проектирование. Метод автоматизированного модельного проектирования.</w:t>
      </w:r>
    </w:p>
    <w:p>
      <w:pPr>
        <w:pStyle w:val="Style17"/>
        <w:keepNext w:val="true"/>
        <w:spacing w:before="360" w:after="0"/>
        <w:ind w:firstLine="720"/>
        <w:rPr/>
      </w:pPr>
      <w:r>
        <w:rPr>
          <w:rFonts w:cs="Times New Roman" w:ascii="Times New Roman" w:hAnsi="Times New Roman"/>
          <w:b/>
          <w:sz w:val="28"/>
        </w:rPr>
        <w:t>Тема 2. Стандартизированные стадии проектирования и проектная документация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пособы организационной структуризации процессов создания и развития СОД. Стадии создания СОД. Предпроектная стадия "Исследование и обоснование создания автоматизированной системы". Предпроектная стадия "Техническое задание". Стадия "Технический проект". Стадия "Рабочая документация". Стадия "Ввод автоматизированной системы в действие". Стадия "Функционирование". Виды и структура документации. Документ "Технико-экономическое обоснование создания системы". Документ "Техническое задание на создание системы". Состав комплексов документов технического проекта и рабочей документации. Документ "Описание постановки задачи". Документ "Описание алгоритма". Документация по программному обеспечению. Документация по информационному обеспечению. Документация по техническому обеспечению. Документация по организационному обеспечению. Правила выполнения схем в документации по системам обработки данных. Правила оформления текстовых документов. </w:t>
      </w:r>
    </w:p>
    <w:p>
      <w:pPr>
        <w:pStyle w:val="Style17"/>
        <w:keepNext w:val="true"/>
        <w:spacing w:before="360" w:after="0"/>
        <w:ind w:firstLine="720"/>
        <w:rPr/>
      </w:pPr>
      <w:r>
        <w:rPr>
          <w:rFonts w:cs="Times New Roman" w:ascii="Times New Roman" w:hAnsi="Times New Roman"/>
          <w:b/>
          <w:sz w:val="28"/>
        </w:rPr>
        <w:t>Тема 3. Современные технологии проектирования СОД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технологии  проектирования. Технология проектирования на основе концептуального моделирования предметной области. Технология проектирования на основе макетирования информационных систем. CASE-технологии проектирования систем. Технология "МАКЕТ-ПРОЕКТ-СИСТЕМА" (МПС-технология) разработки СОД. Объектно-ориентированное проектирование. </w:t>
      </w:r>
    </w:p>
    <w:p>
      <w:pPr>
        <w:pStyle w:val="Style17"/>
        <w:keepNext w:val="true"/>
        <w:spacing w:before="360" w:after="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 4. Методы предпроектного обследования и анализа объекта автоматизации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щие положения. Проведение собеседования в ходе предпроектного обследования. Графовая модель структурно-функциональных связей. Метод на базе сетевой модели. Графоаналитический метод. Методы оперограмм и структурно-информационно-временных схем. Разработка спецификаций методом структурного анализа SA. Разработка спецификаций операционно-графическим методом HIPO. Разработка спецификаций на языке псевдокода. Метод таблиц решений. Последовательность изучения и описания исходной системы.</w:t>
      </w:r>
    </w:p>
    <w:p>
      <w:pPr>
        <w:pStyle w:val="Style17"/>
        <w:keepNext w:val="true"/>
        <w:spacing w:before="360" w:after="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 5. Проектирование обеспечивающей части СОД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ребования к техническому обеспечению СОД. Варианты архитектур СОД. Архитектура СОД, ориентированная на глобальную базу данных. Архитектура СОД на основе локальных вычислительных сетей. Архитектура СОД, ориентированная на использование локальных вычислительных сетей и больших ЭВМ. Современные программно-технические средства создания корпоративных СОД. Основы проектирования информационного обеспечения СОД. Способы интеграции информационного обеспечения. Основы проектирования алгоритмического и программного обеспечения СОД. Последовательность шагов разработки алгоритмов. Правила отладки сложных программных комплексов. Обеспечение достоверности и защита информации в СОД. Социально-психологические аспекты создания СОД.</w:t>
      </w:r>
    </w:p>
    <w:p>
      <w:pPr>
        <w:pStyle w:val="Style17"/>
        <w:keepNext w:val="true"/>
        <w:spacing w:before="360" w:after="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коления и перспективы развития СОД (на примере автоматизированных систем управления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418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</w:t>
      </w:r>
    </w:p>
    <w:p>
      <w:pPr>
        <w:pStyle w:val="33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400"/>
        <w:gridCol w:w="600"/>
        <w:gridCol w:w="600"/>
        <w:gridCol w:w="500"/>
        <w:gridCol w:w="1242"/>
        <w:gridCol w:w="616"/>
        <w:gridCol w:w="195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6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  <w:br/>
              <w:t>зан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3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400"/>
        <w:gridCol w:w="600"/>
        <w:gridCol w:w="600"/>
        <w:gridCol w:w="500"/>
        <w:gridCol w:w="1242"/>
        <w:gridCol w:w="616"/>
        <w:gridCol w:w="1957"/>
      </w:tblGrid>
      <w:tr>
        <w:trPr>
          <w:tblHeader w:val="true"/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Системотехнические основы и индустриальные методы проектирования СОД </w:t>
            </w:r>
            <w:r>
              <w:rPr>
                <w:b/>
                <w:bCs/>
                <w:sz w:val="20"/>
                <w:szCs w:val="22"/>
              </w:rPr>
              <w:t>(30 ч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fldChar w:fldCharType="begin"/>
            </w:r>
            <w:r>
              <w:rPr/>
              <w:instrText xml:space="preserve"> SEQ p2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Д как объект проектирования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Определение и примеры СОД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Цель проектирования СОД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Обоснование актуальности создания СО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fldChar w:fldCharType="begin"/>
            </w:r>
            <w:r>
              <w:rPr/>
              <w:instrText xml:space="preserve"> SEQ p2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ущность внешнего и внутреннего проектирования систем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Методы внутреннего проектирования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редпосылки и принципы создания СОД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нтеграция в СОД и пути её реализации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Участники создания СОД и их функц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fldChar w:fldCharType="begin"/>
            </w:r>
            <w:r>
              <w:rPr/>
              <w:instrText xml:space="preserve"> SEQ p2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Классификация методов проектирования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етод оригинального проектирования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етоды типового проектирования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Элементное проектирование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дсистемное проектирование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бъектное проектирование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Метод автоматизированного модельного проектиров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fldChar w:fldCharType="begin"/>
            </w:r>
            <w:r>
              <w:rPr/>
              <w:instrText xml:space="preserve"> SEQ p2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Жизненный цикл СОД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сновные этапы разработки программного обеспечения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Жизненный цикл разрабатываемого программного обеспечения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Полный жизненный цикл СО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fldChar w:fldCharType="begin"/>
            </w:r>
            <w:r>
              <w:rPr/>
              <w:instrText xml:space="preserve"> SEQ p2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одели жизненного цикла программного обеспечения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Каскадная модель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Спиральная модель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Частные случаи спиральной модел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sz w:val="20"/>
              </w:rPr>
              <w:t>Стандартизированные стадии проектирования и проектная документация (24 ч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fldChar w:fldCharType="begin"/>
            </w:r>
            <w:r>
              <w:rPr/>
              <w:instrText xml:space="preserve"> SEQ p3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тадии создания СОД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редпроектная стадия "Исследование и обоснование создания автоматизированной системы"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редпроектная стадия "Техническое задание"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тадия "Технический проект"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тадия "Рабочая документация"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тадия "Ввод автоматизированной системы в действие"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Стадия "Функционирование"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8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fldChar w:fldCharType="begin"/>
            </w:r>
            <w:r>
              <w:rPr/>
              <w:instrText xml:space="preserve"> SEQ p3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иды и структура документаци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Документ "Технико-экономическое обоснование создания системы"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кумент "Техническое задание на создание системы"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кумент "Описание постановки задачи"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кумент "Описание алгоритма"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8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fldChar w:fldCharType="begin"/>
            </w:r>
            <w:r>
              <w:rPr/>
              <w:instrText xml:space="preserve"> SEQ p3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0"/>
              </w:rPr>
              <w:t xml:space="preserve">Состав комплексов документов технического проекта и рабочей документации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кументация по программному обеспечению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Документация по информационному обеспечению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кументация по техническому обеспечению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Документация по организационному обеспечени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sz w:val="20"/>
              </w:rPr>
              <w:t>Современные технологии проектирования СОД (12 ч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fldChar w:fldCharType="begin"/>
            </w:r>
            <w:r>
              <w:rPr/>
              <w:instrText xml:space="preserve"> SEQ p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хнологии проектирования СОД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Требования к технологи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Технология проектирования на основе концептуального моделирования предметной области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CASE-технологии проектирования систе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fldChar w:fldCharType="begin"/>
            </w:r>
            <w:r>
              <w:rPr/>
              <w:instrText xml:space="preserve"> SEQ p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труктура СОД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Особенности проектирования функциональной и обеспечивающей части СОД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Архитектуры СО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spacing w:before="0" w:after="0"/>
              <w:rPr/>
            </w:pPr>
            <w:r>
              <w:rPr>
                <w:b/>
                <w:sz w:val="20"/>
              </w:rPr>
              <w:t>Методы предпроектного обследования и анализа объекта автоматизации (16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ч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fldChar w:fldCharType="begin"/>
            </w:r>
            <w:r>
              <w:rPr/>
              <w:instrText xml:space="preserve"> SEQ p4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0"/>
              </w:rPr>
              <w:t>Проведение собеседования в ходе предпроектного обследования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Графовая модель структурно-функциональных связей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Метод на базе сетевой модели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Графоаналитический мето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fldChar w:fldCharType="begin"/>
            </w:r>
            <w:r>
              <w:rPr/>
              <w:instrText xml:space="preserve"> SEQ p4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оделирование потоков данных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Сущности. Системы и подсистемы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цессы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акопители и потоки данных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5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ирование обеспечивающей части СОД (16 ч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арианты архитектур СОД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Архитектура СОД, ориентированная на глобальную базу данных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Архитектура СОД на основе локальных вычислительных сетей. 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Архитектура СОД, ориентированная на использование локальных вычислительных сетей и больших ЭВ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временные программно-технические средства создания корпоративных СОД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Основы проектирования информационного обеспечения СОД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Способы интеграции информационного обеспечения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Основы проектирования алгоритмического и программного обеспечения СОД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Правила отладки сложных программных комплексов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Обеспечение достоверности и защита информации в СО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SE-средства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Общая характеристика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Классификация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Технология внедрения CASE-средст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418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1416" w:right="1686" w:hanging="0"/>
        <w:jc w:val="both"/>
        <w:rPr/>
      </w:pPr>
      <w:r>
        <w:rPr/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формление графической и текстовой документации в проекте СОД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Классификация и кодирование информации в СОД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Упорядочение множества задач СОД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роектирование модульной структуры программного обеспечения СОД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нструментальные средства проектирования корпоративных С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Перечень программного обеспечен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>Star</w:t>
      </w:r>
      <w:r>
        <w:rPr>
          <w:sz w:val="28"/>
        </w:rPr>
        <w:t xml:space="preserve"> </w:t>
      </w:r>
      <w:r>
        <w:rPr>
          <w:sz w:val="28"/>
          <w:lang w:val="en-US"/>
        </w:rPr>
        <w:t>UML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n-US"/>
        </w:rPr>
        <w:t>BPWi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clipse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Формы контроля знаний</w:t>
      </w:r>
    </w:p>
    <w:p>
      <w:pPr>
        <w:pStyle w:val="Style25"/>
        <w:ind w:left="0" w:firstLine="708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.</w:t>
      </w:r>
    </w:p>
    <w:p>
      <w:pPr>
        <w:pStyle w:val="Style25"/>
        <w:ind w:left="0" w:firstLine="708"/>
        <w:rPr>
          <w:sz w:val="28"/>
          <w:szCs w:val="28"/>
        </w:rPr>
      </w:pPr>
      <w:r>
        <w:rPr>
          <w:sz w:val="28"/>
          <w:szCs w:val="28"/>
        </w:rPr>
        <w:t>Фронтальный опрос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 xml:space="preserve">Основная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1. Буч, Г. Объектно-ориентированный анализ и проектирование с примерами приложений на С++, 2-е изд.: Пер. с англ. – М.: Издательство Бином, СПб.: Невский диалект, 2000. – 560с. 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2. Буч, Г. Язык UML. Руководство пользователя/ Г. Буч, Д. Рамбо, А. Джекобсон: Пер. с англ. – М.: ДМК, 2000. – 432с. </w:t>
      </w:r>
    </w:p>
    <w:p>
      <w:pPr>
        <w:pStyle w:val="Normal"/>
        <w:ind w:firstLine="700"/>
        <w:jc w:val="both"/>
        <w:rPr/>
      </w:pPr>
      <w:r>
        <w:rPr>
          <w:sz w:val="28"/>
        </w:rPr>
        <w:t>3. Вендров,  А.М.  Проектирование  программного  обеспечения  экономических информационных сетей: Учебник. – М.: Финансы и статистика, 2000. – 352с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4 Калянов, Г.Н. CASE. Структурный системный анализ (автоматизация и  применение). – М.: Лори, 1996. – 247 с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5. Леоненков, А.П. UML 2-е издание: Самоучитель. – БХВ-Петербург, 2004. – 427с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6. Маклаков, С.В. Bpwin и ERwin. CASE-средства разработки информационных систем. – М.: Диалог-МИФИ, 1999. – 304с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7. Орлов, С.А. Технологии разработки программного обеспечения: Учебник. – СПб.: Питер, 2004. – 528 с.</w:t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8. Единая система программной документации: [Каталог нормативных документов по стандартизации]: ГОСТ 19.001-77 - ГОСТ 19.701-90. - Минск: БелГИИС, 1999. - Т.2.</w:t>
      </w:r>
    </w:p>
    <w:p>
      <w:pPr>
        <w:pStyle w:val="Normal"/>
        <w:ind w:firstLine="700"/>
        <w:jc w:val="both"/>
        <w:rPr/>
      </w:pPr>
      <w:r>
        <w:rPr>
          <w:sz w:val="28"/>
          <w:lang w:val="en-US"/>
        </w:rPr>
        <w:t>9. </w:t>
      </w:r>
      <w:r>
        <w:rPr>
          <w:sz w:val="28"/>
        </w:rPr>
        <w:t>Стандарт</w:t>
      </w:r>
      <w:r>
        <w:rPr>
          <w:sz w:val="28"/>
          <w:lang w:val="en-US"/>
        </w:rPr>
        <w:t xml:space="preserve"> ISO/IEC 12207:1995 ”Information Technology – Software Life Cycle Processes”.</w:t>
      </w:r>
    </w:p>
    <w:p>
      <w:pPr>
        <w:pStyle w:val="Normal"/>
        <w:ind w:firstLine="7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10. Информационные технологии в экономике/ Под ред. акад. А.Н.Романова, проф. А.И.Змитровича. - Мн.: ВЕДЫ, 1998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</w:rPr>
        <w:t xml:space="preserve">11. Единая система стандартов автоматизированных систем управления: [Каталог нормативных документов по стандартизации]: ГОСТ 24.104-85 - ГОСТ 24.703-85. - Минск: БелГИИС, 1999. - Т.2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</w:rPr>
        <w:t xml:space="preserve">12. Информационная технология. Комплекс стандартов на автоматизированные системы: [Каталог нормативных документов по стандартизации]: ГОСТ 34.201-89 - ГОСТ 34.603-92. - Минск: БелГИИС, 1999. - Т.2. </w:t>
      </w:r>
    </w:p>
    <w:p>
      <w:pPr>
        <w:pStyle w:val="Style17"/>
        <w:tabs>
          <w:tab w:val="clear" w:pos="708"/>
          <w:tab w:val="left" w:pos="1260" w:leader="none"/>
        </w:tabs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систем обработки данных»</w:t>
      </w:r>
    </w:p>
    <w:p>
      <w:pPr>
        <w:pStyle w:val="Normal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1-53 01 02 – </w:t>
      </w:r>
      <w:r>
        <w:rPr>
          <w:spacing w:val="-7"/>
          <w:sz w:val="28"/>
          <w:szCs w:val="28"/>
        </w:rPr>
        <w:t>«Автоматизированные системы обработки информации»</w:t>
      </w:r>
    </w:p>
    <w:p>
      <w:pPr>
        <w:pStyle w:val="33"/>
        <w:ind w:left="947" w:hanging="0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3"/>
              <w:rPr/>
            </w:pPr>
            <w:r>
              <w:rPr>
                <w:b w:val="false"/>
                <w:sz w:val="20"/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азы и банки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Кафедра АСО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/>
              <w:t>протокол № ___ от ___.___.201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Кафедра АСО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/>
              <w:t>протокол № ___ от ___.___.2010__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86"/>
        </w:tabs>
        <w:ind w:left="2286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3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2">
    <w:name w:val="WW8Num28z2"/>
    <w:qFormat/>
    <w:rPr>
      <w:rFonts w:ascii="Wingdings" w:hAnsi="Wingdings" w:eastAsia="Times New Roman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u w:val="singl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9z0">
    <w:name w:val="WW8Num59z0"/>
    <w:qFormat/>
    <w:rPr>
      <w:b/>
      <w:i w:val="false"/>
      <w:u w:val="singl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30"/>
      <w:szCs w:val="3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Symbol" w:hAnsi="Symbol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i/>
      <w:sz w:val="24"/>
      <w:szCs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Times New Roman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eastAsia="Times New Roman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/>
      <w:i w:val="false"/>
      <w:u w:val="singl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rFonts w:ascii="Wingdings" w:hAnsi="Wingdings" w:eastAsia="Times New Roman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  <w:i w:val="false"/>
      <w:u w:val="single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eastAsia="Times New Roman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1">
    <w:name w:val="WW8Num214z1"/>
    <w:qFormat/>
    <w:rPr/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6z0">
    <w:name w:val="WW8Num226z0"/>
    <w:qFormat/>
    <w:rPr>
      <w:rFonts w:ascii="Arial" w:hAnsi="Arial" w:cs="Arial"/>
      <w:sz w:val="20"/>
      <w:szCs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0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sz w:val="30"/>
      <w:szCs w:val="30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0">
    <w:name w:val="Красная строка Знак"/>
    <w:basedOn w:val="Style8"/>
    <w:qFormat/>
    <w:rPr/>
  </w:style>
  <w:style w:type="character" w:styleId="2">
    <w:name w:val="Красная строка 2 Знак"/>
    <w:basedOn w:val="Style6"/>
    <w:qFormat/>
    <w:rPr/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30"/>
      <w:szCs w:val="30"/>
      <w:u w:val="single"/>
    </w:rPr>
  </w:style>
  <w:style w:type="character" w:styleId="21">
    <w:name w:val="Заголовок 2 Знак"/>
    <w:basedOn w:val="Style5"/>
    <w:qFormat/>
    <w:rPr>
      <w:b/>
      <w:sz w:val="30"/>
      <w:szCs w:val="30"/>
    </w:rPr>
  </w:style>
  <w:style w:type="character" w:styleId="31">
    <w:name w:val="Заголовок 3 Знак"/>
    <w:basedOn w:val="Style5"/>
    <w:qFormat/>
    <w:rPr>
      <w:sz w:val="30"/>
      <w:szCs w:val="30"/>
    </w:rPr>
  </w:style>
  <w:style w:type="character" w:styleId="4">
    <w:name w:val="Заголовок 4 Знак"/>
    <w:basedOn w:val="Style5"/>
    <w:qFormat/>
    <w:rPr>
      <w:b/>
      <w:caps/>
      <w:sz w:val="30"/>
      <w:szCs w:val="30"/>
      <w:shd w:fill="FFFFFF" w:val="clear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30"/>
      <w:szCs w:val="30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Style13">
    <w:name w:val="Подзаголовок Знак"/>
    <w:basedOn w:val="Style5"/>
    <w:qFormat/>
    <w:rPr>
      <w:b/>
      <w:sz w:val="24"/>
    </w:rPr>
  </w:style>
  <w:style w:type="character" w:styleId="Style14">
    <w:name w:val="Название Знак"/>
    <w:basedOn w:val="Style5"/>
    <w:qFormat/>
    <w:rPr>
      <w:b/>
      <w:sz w:val="23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5"/>
    <w:qFormat/>
    <w:rPr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34" w:hanging="34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43" w:hanging="43"/>
    </w:pPr>
    <w:rPr>
      <w:sz w:val="24"/>
    </w:rPr>
  </w:style>
  <w:style w:type="paragraph" w:styleId="23">
    <w:name w:val="Основной текст 2"/>
    <w:basedOn w:val="Normal"/>
    <w:qFormat/>
    <w:pPr/>
    <w:rPr>
      <w:b/>
      <w:bCs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xtP">
    <w:name w:val="Txt (P)"/>
    <w:basedOn w:val="Normal"/>
    <w:qFormat/>
    <w:pPr>
      <w:ind w:firstLine="567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0" w:after="24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xt">
    <w:name w:val="Txt (Литература)"/>
    <w:basedOn w:val="Normal"/>
    <w:qFormat/>
    <w:pPr>
      <w:numPr>
        <w:ilvl w:val="0"/>
        <w:numId w:val="5"/>
      </w:numPr>
      <w:jc w:val="both"/>
    </w:pPr>
    <w:rPr>
      <w:sz w:val="28"/>
      <w:szCs w:val="24"/>
    </w:rPr>
  </w:style>
  <w:style w:type="paragraph" w:styleId="Txt1">
    <w:name w:val="Txt"/>
    <w:basedOn w:val="Normal"/>
    <w:qFormat/>
    <w:pPr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xtL">
    <w:name w:val="Txt (L)"/>
    <w:basedOn w:val="Txt1"/>
    <w:qFormat/>
    <w:pPr>
      <w:numPr>
        <w:ilvl w:val="0"/>
        <w:numId w:val="3"/>
      </w:numPr>
    </w:pPr>
    <w:rPr/>
  </w:style>
  <w:style w:type="paragraph" w:styleId="Txt2P">
    <w:name w:val="Txt 2 (P)"/>
    <w:basedOn w:val="TxtP"/>
    <w:qFormat/>
    <w:pPr/>
    <w:rPr>
      <w:sz w:val="24"/>
    </w:rPr>
  </w:style>
  <w:style w:type="paragraph" w:styleId="TxtB">
    <w:name w:val="Txt (B)"/>
    <w:basedOn w:val="Txt1"/>
    <w:qFormat/>
    <w:pPr/>
    <w:rPr>
      <w:b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420" w:after="20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24">
    <w:name w:val="Пояснительная записка"/>
    <w:basedOn w:val="3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3:00Z</dcterms:created>
  <dc:creator>User</dc:creator>
  <dc:description/>
  <dc:language>en-US</dc:language>
  <cp:lastModifiedBy>belyh</cp:lastModifiedBy>
  <cp:lastPrinted>2010-05-10T10:25:00Z</cp:lastPrinted>
  <dcterms:modified xsi:type="dcterms:W3CDTF">2010-12-09T12:51:00Z</dcterms:modified>
  <cp:revision>2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567424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